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TT: Corporate Governance report 2015</w:t>
      </w:r>
    </w:p>
    <w:p>
      <w:pPr>
        <w:pStyle w:val="Normal"/>
        <w:spacing w:lineRule="auto" w:line="360" w:before="120" w:after="144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CORPORATE GOVERNANCE</w:t>
      </w:r>
    </w:p>
    <w:p>
      <w:pPr>
        <w:pStyle w:val="Normal"/>
        <w:spacing w:lineRule="auto" w:line="360" w:before="120" w:after="144"/>
        <w:jc w:val="center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(2015)</w:t>
      </w:r>
    </w:p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           </w:t>
      </w:r>
      <w:r>
        <w:rPr>
          <w:rFonts w:eastAsia="Times New Roman" w:cs="Arial"/>
          <w:sz w:val="20"/>
          <w:szCs w:val="20"/>
        </w:rPr>
        <w:t>Company:          Vinacomin - Machinery Joint Stock Company</w:t>
      </w:r>
    </w:p>
    <w:p>
      <w:pPr>
        <w:pStyle w:val="Normal"/>
        <w:spacing w:lineRule="auto" w:line="360" w:before="120" w:after="144"/>
        <w:rPr/>
      </w:pPr>
      <w:r>
        <w:rPr>
          <w:rFonts w:eastAsia="Times New Roman" w:cs="Arial"/>
          <w:sz w:val="20"/>
          <w:szCs w:val="20"/>
        </w:rPr>
        <w:t>            </w:t>
      </w:r>
      <w:r>
        <w:rPr>
          <w:rFonts w:eastAsia="Times New Roman" w:cs="Arial"/>
          <w:sz w:val="20"/>
          <w:szCs w:val="20"/>
        </w:rPr>
        <w:tab/>
        <w:t>Address</w:t>
        <w:tab/>
        <w:t>No. 486, Tran Phu Street, Cam Thuy Ward, Cam Pha City, Quang Ninh province</w:t>
      </w:r>
    </w:p>
    <w:p>
      <w:pPr>
        <w:pStyle w:val="Normal"/>
        <w:spacing w:lineRule="auto" w:line="360" w:before="120" w:after="144"/>
        <w:ind w:firstLine="72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Phone number:</w:t>
        <w:tab/>
        <w:t>033 862319</w:t>
        <w:tab/>
        <w:tab/>
        <w:t>Fax: 033 3806034</w:t>
      </w:r>
    </w:p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           </w:t>
      </w:r>
      <w:r>
        <w:rPr>
          <w:rFonts w:eastAsia="Times New Roman" w:cs="Arial"/>
          <w:sz w:val="20"/>
          <w:szCs w:val="20"/>
        </w:rPr>
        <w:tab/>
        <w:t>Website: www.Chetaomay.com.vn</w:t>
      </w:r>
    </w:p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           </w:t>
      </w:r>
      <w:r>
        <w:rPr>
          <w:rFonts w:eastAsia="Times New Roman" w:cs="Arial"/>
          <w:sz w:val="20"/>
          <w:szCs w:val="20"/>
        </w:rPr>
        <w:t>Charter capital: VND 46,973,510,000</w:t>
      </w:r>
    </w:p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. BOD Activities (2015)</w:t>
      </w:r>
    </w:p>
    <w:p>
      <w:pPr>
        <w:pStyle w:val="Normal"/>
        <w:spacing w:lineRule="auto" w:line="360" w:before="120" w:after="144"/>
        <w:rPr/>
      </w:pPr>
      <w:r>
        <w:rPr/>
        <w:t>1. Meeting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99"/>
        <w:gridCol w:w="1934"/>
        <w:gridCol w:w="1230"/>
        <w:gridCol w:w="1142"/>
        <w:gridCol w:w="2129"/>
      </w:tblGrid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r. Tran Van Chieu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man of Board of Directors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ppointed on 24/04/2015</w:t>
            </w:r>
          </w:p>
        </w:tc>
      </w:tr>
      <w:tr>
        <w:trPr/>
        <w:tc>
          <w:tcPr>
            <w:tcW w:w="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r. Bui Xuan Hanh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tor of BOD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 Viet Su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tor of BOD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The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tor of BOD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nh Van Tan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rector of BOD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0 %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r. Nguyen Cong Hoan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man of Board of Directors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/>
            </w:pPr>
            <w:r>
              <w:rPr>
                <w:rFonts w:eastAsia="Times New Roman" w:cs="Arial"/>
                <w:sz w:val="20"/>
                <w:szCs w:val="20"/>
              </w:rPr>
              <w:t>25 %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smissed on 24/04/2015</w:t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I. Board Resolutions (2015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32"/>
        <w:gridCol w:w="1265"/>
        <w:gridCol w:w="5540"/>
      </w:tblGrid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nl-NL"/>
              </w:rPr>
              <w:t>Date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2/NQ - HDQT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6/02/2015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2th Meeting: Approve the operation result 2014; Approve the method of distributing profit 2014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3/NQ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/03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3th Meeting: Approve the time, contents of holding Annual General Meeting of Shareholders 2015; Approve the modification in some contents, regulation on staff management; recruitment and training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882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/03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odifying the regulation on staff management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830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/03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odifying the regulation on recruitment and training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4/NQ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/04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4th Meeting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5/NQ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/04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5th Meeting: Approve appointing Mr. Tran Van Chieu as the chair of BOD cum Executive Manager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1166 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/04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appointing Mr. Tran Van Chieu as the chair of BOD cum Executive Manager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1891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/05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sending staff abroad for business trip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6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06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he resolution of 76th Meeting: Approve assigning the tasks to Director of BOD; Approve the trading time and referential price on the first trading session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2175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06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founding Bran Workshop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7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/06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7th Meeting: Approve the organization structure of the Workshop and the labors of the Company in the stage 2015 201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8/NQ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4/07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8th Meeting: Approve taking part in Joint Venture to perform EPC Package – Hai Phong Thermal Power Plant 3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79/NQ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7/07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he resolution of 79th Meeting: Approve calculating the compensation value for  the work: VHNN Center of the Company; the method of handling the southwest kiosks of the Company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80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/09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79th Meeting: Approve the method of rearranging the organization models of departments of enterprises and the program on restructuring the labor force.; Approve the technical – economic report of the investment projects and maintain the operation 2015 – 2016; Approve the production plan and main orientations 201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2995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9/09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pprove the technical – economic report of the project: Invest and maintain the production development 2015 – 201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124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/09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pprove the business and production plan for 201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81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3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The resolution of 78th Meeting: Approve the decision on adjusting the investment project and maintain the business and production development 2015 – 2016; Approve the method of compensation for the land clearance to build Office of Branch at No. 93 :Lang Ha – Dong Da – Hanoi; Approve the time and method of arranging the models of Workshops, departments and name after merging, etc. 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65/QD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Construction Workshop into Energy Enterprise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66/QD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Industrial Eating House into Manager Office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67/QD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Pressure Fabrication Workshop into KLXL1 Workshop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68/QD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Transportation Workshop into Mining Machinery 1 Workshop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69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Military Guard Department into Safety Department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70/QD –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Medical Department into Labor Organization Department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771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erging QTCP Contract Committee into Business and Production Department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3800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/11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approving the adjustment of the  investment project on maintaining and developing the production 2015 – 2016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82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/12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82th Meeting: Approve the operation results and activities in November 2015 and some contents about staff work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83/NQ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/12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he resolution of 83th Meeting: additionally list 612,315 shares on Hanoi Stock Exchange; Approve decision on approving the increase in the charter capital, change in the Charter of the Capital after completing the share issuance to increase the charter capital from owners’ equity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. 4222/QD - HDQT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/12/2015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cision on modifying the Charter of the Company</w:t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  <w:t> </w:t>
      </w:r>
      <w:r>
        <w:rPr>
          <w:rFonts w:eastAsia="Times New Roman" w:cs="Arial"/>
          <w:b/>
          <w:bCs/>
          <w:sz w:val="20"/>
          <w:szCs w:val="20"/>
        </w:rPr>
        <w:t xml:space="preserve">III. Change in connected persons/ institutions: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1033"/>
        <w:gridCol w:w="1758"/>
        <w:gridCol w:w="1302"/>
        <w:gridCol w:w="1476"/>
        <w:gridCol w:w="1332"/>
      </w:tblGrid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Cong Hoa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 of BOD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Bich Hop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Tuo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Tuoi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Pha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Hai Ye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o Thi Minh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Chi Con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Thu Nga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an Chieu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air of BOD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Vuong Thi Thuy Van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Duy Khanh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hi Khanh Linh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Thi Phuong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an Thuat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ran Van Lieu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/04/2015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44"/>
              <w:rPr>
                <w:rFonts w:eastAsia="Times New Roman" w:cs="Arial"/>
                <w:sz w:val="20"/>
                <w:szCs w:val="20"/>
                <w:lang w:val="nl-NL"/>
              </w:rPr>
            </w:pPr>
            <w:r>
              <w:rPr>
                <w:rFonts w:eastAsia="Times New Roman" w:cs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  <w:lang w:val="nl-NL"/>
        </w:rPr>
        <w:t> </w:t>
      </w:r>
    </w:p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>IV. Transactions of PDMRs and connected persons/ institutions</w:t>
      </w:r>
    </w:p>
    <w:p>
      <w:pPr>
        <w:pStyle w:val="Normal"/>
        <w:spacing w:lineRule="auto" w:line="360" w:before="120" w:after="144"/>
        <w:rPr/>
      </w:pPr>
      <w:r>
        <w:rPr/>
        <w:t>1. List of PDMRs and connected person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63"/>
        <w:gridCol w:w="2022"/>
        <w:gridCol w:w="1847"/>
        <w:gridCol w:w="1849"/>
        <w:gridCol w:w="116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. of shares by the end of the ter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hareholding by the end of the ter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Van Chie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ir of BOD cum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ong Thi V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Duy Kh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Khanh Li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P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Van Thua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Van Lie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Viet S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 cum Deputy General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O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Viet Th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i 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i Lic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i Thie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ong Thi Thanh Thu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4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Viet 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Viet To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Xuan H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" w:leader="none"/>
              </w:tabs>
              <w:spacing w:lineRule="auto" w:line="360" w:before="0" w:after="0"/>
              <w:ind w:left="70" w:hanging="7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 cum Deputy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1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Dac Hop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Chau Ho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Hong C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Xuan Phu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Thanh Xu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Xuan Mi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Thu Xuan T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c Thi Nh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,9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Quoc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2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Quoc Ch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Th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Si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V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Van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6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3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Bich Ha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4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Tuyet Ng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Van T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 of BO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6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Van T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Mi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Th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nh Thi Quynh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Van T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H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Gia Kh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h Mai P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Ba Kha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puty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9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 Thi Tam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Ba T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Ba Hu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Thi Hu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Ba Ho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ang Thi L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Thi T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Ba Kha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g Duc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u 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ief Accounta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9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4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Van Truc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ong Thi Th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Hai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Hong Bi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Pham Hong H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u Huy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Manh H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ad of Supervisory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Van Huy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Thi Nh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Thi H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Thu H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Van Hu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Thu Ha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Van H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Thi Thanh Huy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n Thi Thanh P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Le Mi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ang Anh Th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Chi Si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mber of Supervisory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55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D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Y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 Thi Quynh 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Phuong L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u Thi Viet Tr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 Thi L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u Thi Viet Ng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9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u Mai Ng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Van Tha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Tra M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i Bao Th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Minh Tu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y of BOD cum Information Disclosure Offic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Ba Lanh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n Thi Qu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Dau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Ba Lu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Huo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Lie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uyen Thi Hong Ho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hi Huong Gia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am Truong So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ected pers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120" w:after="144"/>
        <w:rPr/>
      </w:pPr>
      <w:r>
        <w:rPr/>
        <w:t> </w:t>
      </w:r>
      <w:r>
        <w:rPr/>
        <w:t>2. Transactions of PDMRs and connected persons/ 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e viet s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 cum Deputy Manag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,0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.0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,7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xuan ha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/>
                <w:sz w:val="20"/>
                <w:szCs w:val="20"/>
              </w:rPr>
              <w:t>Member of BOD cum Deputy Manag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,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,1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3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th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0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.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3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inh van t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BO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7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26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ang ba kha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puty Manag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,6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,9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thu huo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ief Accountan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,6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2,59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4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chi sin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Supervisory Bo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5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8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u thi viet tr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ember of Supervisory Bo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7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minh tua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ecretary of BOD cum Information Disclosure Offic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0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onus shares</w:t>
            </w:r>
          </w:p>
        </w:tc>
      </w:tr>
    </w:tbl>
    <w:p>
      <w:pPr>
        <w:pStyle w:val="Normal"/>
        <w:spacing w:lineRule="auto" w:line="360" w:before="120" w:after="144"/>
        <w:rPr/>
      </w:pPr>
      <w:r>
        <w:rPr/>
        <w:t xml:space="preserve">3. Other transaction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54"/>
        <w:gridCol w:w="1487"/>
        <w:gridCol w:w="951"/>
        <w:gridCol w:w="970"/>
        <w:gridCol w:w="951"/>
        <w:gridCol w:w="1074"/>
        <w:gridCol w:w="144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o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lationship with PDMRs/key shareholders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Rate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uong Thi Thanh Thu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2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4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c Thi Nh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,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6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8,9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6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Bui Quoc D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,9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5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,2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5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Bich Ha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5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7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3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Van D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4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67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3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guyen Thi Dung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2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3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ham Hai H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u Viet Ng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onnected perso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09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44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0.0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ssue bonus shares</w:t>
            </w:r>
          </w:p>
        </w:tc>
      </w:tr>
    </w:tbl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360" w:before="120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bCs/>
          <w:sz w:val="20"/>
          <w:szCs w:val="20"/>
        </w:rPr>
        <w:t xml:space="preserve">V. Other issues: None  </w:t>
      </w:r>
    </w:p>
    <w:p>
      <w:pPr>
        <w:pStyle w:val="Normal"/>
        <w:spacing w:before="144" w:after="144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05:00Z</dcterms:created>
  <dc:creator>Cuongnguyen</dc:creator>
  <dc:description/>
  <cp:keywords/>
  <dc:language>en-US</dc:language>
  <cp:lastModifiedBy>Cuong</cp:lastModifiedBy>
  <dcterms:modified xsi:type="dcterms:W3CDTF">2016-01-12T04:03:00Z</dcterms:modified>
  <cp:revision>2</cp:revision>
  <dc:subject/>
  <dc:title/>
</cp:coreProperties>
</file>